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GINA J. MCALHAN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4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Courtroom 2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32"/>
          <w:szCs w:val="32"/>
        </w:rPr>
      </w:pPr>
      <w:r>
        <w:rPr>
          <w:rFonts w:cs="Arial" w:ascii="Arial" w:hAnsi="Arial"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1/13/2024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0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Patricia Dann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18, 2024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Rasmussen, Plaintiff</w:t>
                    <w:br/>
                    <w:br/>
                    <w:t>vs.</w:t>
                    <w:br/>
                    <w:br/>
                    <w:t>Timothy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Rasmussen </w:t>
                    <w:br/>
                    <w:t xml:space="preserve"> (D)  Timothy  Mill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Richard Giles Whiting </w:t>
                    <w:br/>
                    <w:t xml:space="preserve"> (D) John W. Carrigg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 FINAL MERITS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2"/>
              <w:gridCol w:w="3076"/>
              <w:gridCol w:w="3484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Patricia Danner</w:t>
                  </w:r>
                  <w:r>
                    <w:rPr>
                      <w:color w:val="000000"/>
                    </w:rPr>
                    <w:t xml:space="preserve">           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November 19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Rasmussen, Plaintiff</w:t>
                    <w:br/>
                    <w:br/>
                    <w:t>vs.</w:t>
                    <w:br/>
                    <w:br/>
                    <w:t>Timothy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Rasmussen </w:t>
                    <w:br/>
                    <w:t xml:space="preserve"> (D)  Timothy  Mille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Richard Giles Whiting </w:t>
                    <w:br/>
                    <w:t xml:space="preserve"> (D) John W. Carrigg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 FINAL MERITS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3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FOUR HOURS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1DR1000994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10 - Abuse and Neglect - Chil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58"/>
              <w:gridCol w:w="2570"/>
              <w:gridCol w:w="3077"/>
              <w:gridCol w:w="3485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Patricia Dann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November 20, 2024                                                     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 FINAL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Rasmussen, Plaintiff</w:t>
                    <w:br/>
                    <w:br/>
                    <w:t>vs.</w:t>
                    <w:br/>
                    <w:br/>
                    <w:t>Timothy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Rasmussen </w:t>
                    <w:br/>
                    <w:t xml:space="preserve"> (D)  Timothy  Mill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Richard Giles Whiting </w:t>
                    <w:br/>
                    <w:t xml:space="preserve"> (D) John W. Carrigg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 FINAL MERITS TRIAL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HOUR RULE TO SHOW CAUSE</w:t>
                  </w:r>
                </w:p>
              </w:tc>
              <w:tc>
                <w:tcPr>
                  <w:tcW w:w="1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8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licia M. Thrower, Plaintiff</w:t>
                    <w:br/>
                    <w:br/>
                    <w:t>vs.</w:t>
                    <w:br/>
                    <w:br/>
                    <w:t>Terrance S. Throw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Felicia M. Thrower </w:t>
                    <w:br/>
                    <w:t xml:space="preserve"> (D)  Terrance S. Thrower </w:t>
                  </w:r>
                </w:p>
              </w:tc>
              <w:tc>
                <w:tcPr>
                  <w:tcW w:w="3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yla Nichole Bowman </w:t>
                    <w:br/>
                    <w:t xml:space="preserve"> (D) Deborah Kay Lew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68"/>
              <w:gridCol w:w="3075"/>
              <w:gridCol w:w="3482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Patricia Dann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November 21, 2024                                      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Rasmussen, Plaintiff</w:t>
                    <w:br/>
                    <w:br/>
                    <w:t>vs.</w:t>
                    <w:br/>
                    <w:br/>
                    <w:t>Timothy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Rasmussen </w:t>
                    <w:br/>
                    <w:t xml:space="preserve"> (D)  Timothy  Miller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Richard Giles Whiting </w:t>
                    <w:br/>
                    <w:t xml:space="preserve"> (D) John W. Carrigg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 FINAL MERITS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WO HOURS CONTEMPT HEARING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DR10022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ily Wade Legare, Plaintiff</w:t>
                    <w:br/>
                    <w:br/>
                    <w:t>vs.</w:t>
                    <w:br/>
                    <w:br/>
                    <w:t>Robert Walker Legare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mily  Wade Legare </w:t>
                    <w:br/>
                    <w:t xml:space="preserve"> (D)  Robert  Walker Legare JR</w:t>
                  </w:r>
                </w:p>
              </w:tc>
              <w:tc>
                <w:tcPr>
                  <w:tcW w:w="3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Paul Daniel Schwartz </w:t>
                    <w:b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3"/>
              <w:gridCol w:w="1657"/>
              <w:gridCol w:w="2566"/>
              <w:gridCol w:w="3073"/>
              <w:gridCol w:w="3480"/>
            </w:tblGrid>
            <w:tr>
              <w:trPr>
                <w:trHeight w:val="765" w:hRule="atLeast"/>
              </w:trPr>
              <w:tc>
                <w:tcPr>
                  <w:tcW w:w="38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Patricia Dann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Gina J. McAlha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November 22, 2024                                                     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00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xandra Rasmussen, Plaintiff</w:t>
                    <w:br/>
                    <w:br/>
                    <w:t>vs.</w:t>
                    <w:br/>
                    <w:br/>
                    <w:t>Timothy Mill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xandra  Rasmussen </w:t>
                    <w:br/>
                    <w:t xml:space="preserve"> (D)  Timothy  Miller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auren Michelle Edwards </w:t>
                    <w:br/>
                    <w:t xml:space="preserve"> (GAL)  Richard Giles Whiting </w:t>
                    <w:br/>
                    <w:t xml:space="preserve"> (D) John W. Carrigg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FIVE DAY FINAL MERITS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es Robert Yarbrough, Plaintiff</w:t>
                    <w:br/>
                    <w:br/>
                    <w:t>vs.</w:t>
                    <w:br/>
                    <w:br/>
                    <w:t>Sharon Shotwe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es Robert Yarbrough </w:t>
                    <w:br/>
                    <w:t xml:space="preserve"> (D)  Sharon  Shotwell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  <w:br/>
                    <w:t xml:space="preserve"> (GAL)  Jason R. Wheel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 NOVEMBER 18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 ABOVE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TEMPORARY HEARING AND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0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ichelle Houti, Plaintiff</w:t>
                    <w:br/>
                    <w:br/>
                    <w:t>vs.</w:t>
                    <w:br/>
                    <w:br/>
                    <w:t>Amine Hou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ichelle Houti </w:t>
                    <w:br/>
                    <w:t xml:space="preserve"> (D)  Amine  Houti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honda Leis Vuletich </w:t>
                    <w:br/>
                    <w:t xml:space="preserve"> (P) Natalie Parker Bluestein </w:t>
                    <w:br/>
                    <w:t xml:space="preserve"> (GAL)  John Fulton Knobeloch </w:t>
                    <w:br/>
                    <w:t xml:space="preserve"> (D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2023-DR-10-1252 RELATED CASE / SEE BELOW (SEE MOTION FOR TEMPORARY RELIEF FILED ON 10/2/24 AND RTSC FILED ON 10/10/24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THREE HOURS TEMPORARY HEARING AND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2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nnifer Michelle Houti, Plaintiff</w:t>
                    <w:br/>
                    <w:br/>
                    <w:t>vs.</w:t>
                    <w:br/>
                    <w:br/>
                    <w:t>Amine Hout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nnifer Michelle Houti </w:t>
                    <w:br/>
                    <w:t xml:space="preserve"> (D)  Amine  Houti 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John Fulton Knobeloch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2024-DR-10-1509 ABO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875c17060b344ca4bddc6bddb1f1911f132">
    <w:name w:val="a875c17060b344ca4bddc6bddb1f1911f132"/>
    <w:basedOn w:val="DefaultParagraphFont"/>
    <w:qFormat/>
    <w:rPr/>
  </w:style>
  <w:style w:type="character" w:styleId="A875c17060b344ca4bddc6bddb1f1911f133">
    <w:name w:val="a875c17060b344ca4bddc6bddb1f1911f133"/>
    <w:basedOn w:val="DefaultParagraphFont"/>
    <w:qFormat/>
    <w:rPr/>
  </w:style>
  <w:style w:type="character" w:styleId="A875c17060b344ca4bddc6bddb1f1911f135">
    <w:name w:val="a875c17060b344ca4bddc6bddb1f1911f135"/>
    <w:basedOn w:val="DefaultParagraphFont"/>
    <w:qFormat/>
    <w:rPr/>
  </w:style>
  <w:style w:type="character" w:styleId="A875c17060b344ca4bddc6bddb1f1911f137">
    <w:name w:val="a875c17060b344ca4bddc6bddb1f1911f137"/>
    <w:basedOn w:val="DefaultParagraphFont"/>
    <w:qFormat/>
    <w:rPr/>
  </w:style>
  <w:style w:type="character" w:styleId="A875c17060b344ca4bddc6bddb1f1911f141">
    <w:name w:val="a875c17060b344ca4bddc6bddb1f1911f141"/>
    <w:basedOn w:val="DefaultParagraphFont"/>
    <w:qFormat/>
    <w:rPr/>
  </w:style>
  <w:style w:type="character" w:styleId="A875c17060b344ca4bddc6bddb1f1911f143">
    <w:name w:val="a875c17060b344ca4bddc6bddb1f1911f143"/>
    <w:basedOn w:val="DefaultParagraphFont"/>
    <w:qFormat/>
    <w:rPr/>
  </w:style>
  <w:style w:type="character" w:styleId="A875c17060b344ca4bddc6bddb1f1911f145">
    <w:name w:val="a875c17060b344ca4bddc6bddb1f1911f145"/>
    <w:basedOn w:val="DefaultParagraphFont"/>
    <w:qFormat/>
    <w:rPr/>
  </w:style>
  <w:style w:type="character" w:styleId="A875c17060b344ca4bddc6bddb1f1911f149">
    <w:name w:val="a875c17060b344ca4bddc6bddb1f1911f149"/>
    <w:basedOn w:val="DefaultParagraphFont"/>
    <w:qFormat/>
    <w:rPr/>
  </w:style>
  <w:style w:type="character" w:styleId="A875c17060b344ca4bddc6bddb1f1911f151">
    <w:name w:val="a875c17060b344ca4bddc6bddb1f1911f151"/>
    <w:basedOn w:val="DefaultParagraphFont"/>
    <w:qFormat/>
    <w:rPr/>
  </w:style>
  <w:style w:type="character" w:styleId="A37b5b05aa8ef457797e174093d62ed3c132">
    <w:name w:val="a37b5b05aa8ef457797e174093d62ed3c132"/>
    <w:basedOn w:val="DefaultParagraphFont"/>
    <w:qFormat/>
    <w:rPr/>
  </w:style>
  <w:style w:type="character" w:styleId="A37b5b05aa8ef457797e174093d62ed3c133">
    <w:name w:val="a37b5b05aa8ef457797e174093d62ed3c133"/>
    <w:basedOn w:val="DefaultParagraphFont"/>
    <w:qFormat/>
    <w:rPr/>
  </w:style>
  <w:style w:type="character" w:styleId="A37b5b05aa8ef457797e174093d62ed3c135">
    <w:name w:val="a37b5b05aa8ef457797e174093d62ed3c135"/>
    <w:basedOn w:val="DefaultParagraphFont"/>
    <w:qFormat/>
    <w:rPr/>
  </w:style>
  <w:style w:type="character" w:styleId="A37b5b05aa8ef457797e174093d62ed3c137">
    <w:name w:val="a37b5b05aa8ef457797e174093d62ed3c137"/>
    <w:basedOn w:val="DefaultParagraphFont"/>
    <w:qFormat/>
    <w:rPr/>
  </w:style>
  <w:style w:type="character" w:styleId="A37b5b05aa8ef457797e174093d62ed3c141">
    <w:name w:val="a37b5b05aa8ef457797e174093d62ed3c141"/>
    <w:basedOn w:val="DefaultParagraphFont"/>
    <w:qFormat/>
    <w:rPr/>
  </w:style>
  <w:style w:type="character" w:styleId="A37b5b05aa8ef457797e174093d62ed3c143">
    <w:name w:val="a37b5b05aa8ef457797e174093d62ed3c143"/>
    <w:basedOn w:val="DefaultParagraphFont"/>
    <w:qFormat/>
    <w:rPr/>
  </w:style>
  <w:style w:type="character" w:styleId="A37b5b05aa8ef457797e174093d62ed3c145">
    <w:name w:val="a37b5b05aa8ef457797e174093d62ed3c145"/>
    <w:basedOn w:val="DefaultParagraphFont"/>
    <w:qFormat/>
    <w:rPr/>
  </w:style>
  <w:style w:type="character" w:styleId="A37b5b05aa8ef457797e174093d62ed3c149">
    <w:name w:val="a37b5b05aa8ef457797e174093d62ed3c149"/>
    <w:basedOn w:val="DefaultParagraphFont"/>
    <w:qFormat/>
    <w:rPr/>
  </w:style>
  <w:style w:type="character" w:styleId="A37b5b05aa8ef457797e174093d62ed3c151">
    <w:name w:val="a37b5b05aa8ef457797e174093d62ed3c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c521cbf6b9f043f9857d8dbfbae6a1cb132">
    <w:name w:val="ac521cbf6b9f043f9857d8dbfbae6a1cb132"/>
    <w:basedOn w:val="DefaultParagraphFont"/>
    <w:qFormat/>
    <w:rPr/>
  </w:style>
  <w:style w:type="character" w:styleId="Ac521cbf6b9f043f9857d8dbfbae6a1cb133">
    <w:name w:val="ac521cbf6b9f043f9857d8dbfbae6a1cb133"/>
    <w:basedOn w:val="DefaultParagraphFont"/>
    <w:qFormat/>
    <w:rPr/>
  </w:style>
  <w:style w:type="character" w:styleId="Ac521cbf6b9f043f9857d8dbfbae6a1cb135">
    <w:name w:val="ac521cbf6b9f043f9857d8dbfbae6a1cb135"/>
    <w:basedOn w:val="DefaultParagraphFont"/>
    <w:qFormat/>
    <w:rPr/>
  </w:style>
  <w:style w:type="character" w:styleId="Ac521cbf6b9f043f9857d8dbfbae6a1cb137">
    <w:name w:val="ac521cbf6b9f043f9857d8dbfbae6a1cb137"/>
    <w:basedOn w:val="DefaultParagraphFont"/>
    <w:qFormat/>
    <w:rPr/>
  </w:style>
  <w:style w:type="character" w:styleId="Ac521cbf6b9f043f9857d8dbfbae6a1cb141">
    <w:name w:val="ac521cbf6b9f043f9857d8dbfbae6a1cb141"/>
    <w:basedOn w:val="DefaultParagraphFont"/>
    <w:qFormat/>
    <w:rPr/>
  </w:style>
  <w:style w:type="character" w:styleId="Ac521cbf6b9f043f9857d8dbfbae6a1cb143">
    <w:name w:val="ac521cbf6b9f043f9857d8dbfbae6a1cb143"/>
    <w:basedOn w:val="DefaultParagraphFont"/>
    <w:qFormat/>
    <w:rPr/>
  </w:style>
  <w:style w:type="character" w:styleId="Ac521cbf6b9f043f9857d8dbfbae6a1cb145">
    <w:name w:val="ac521cbf6b9f043f9857d8dbfbae6a1cb145"/>
    <w:basedOn w:val="DefaultParagraphFont"/>
    <w:qFormat/>
    <w:rPr/>
  </w:style>
  <w:style w:type="character" w:styleId="Ac521cbf6b9f043f9857d8dbfbae6a1cb149">
    <w:name w:val="ac521cbf6b9f043f9857d8dbfbae6a1cb149"/>
    <w:basedOn w:val="DefaultParagraphFont"/>
    <w:qFormat/>
    <w:rPr/>
  </w:style>
  <w:style w:type="character" w:styleId="Ac521cbf6b9f043f9857d8dbfbae6a1cb151">
    <w:name w:val="ac521cbf6b9f043f9857d8dbfbae6a1cb151"/>
    <w:basedOn w:val="DefaultParagraphFont"/>
    <w:qFormat/>
    <w:rPr/>
  </w:style>
  <w:style w:type="character" w:styleId="A7ab2d90928a8420ebf2b4f0c09d25d66132">
    <w:name w:val="a7ab2d90928a8420ebf2b4f0c09d25d66132"/>
    <w:basedOn w:val="DefaultParagraphFont"/>
    <w:qFormat/>
    <w:rPr/>
  </w:style>
  <w:style w:type="character" w:styleId="A7ab2d90928a8420ebf2b4f0c09d25d66133">
    <w:name w:val="a7ab2d90928a8420ebf2b4f0c09d25d66133"/>
    <w:basedOn w:val="DefaultParagraphFont"/>
    <w:qFormat/>
    <w:rPr/>
  </w:style>
  <w:style w:type="character" w:styleId="A7ab2d90928a8420ebf2b4f0c09d25d66135">
    <w:name w:val="a7ab2d90928a8420ebf2b4f0c09d25d66135"/>
    <w:basedOn w:val="DefaultParagraphFont"/>
    <w:qFormat/>
    <w:rPr/>
  </w:style>
  <w:style w:type="character" w:styleId="A7ab2d90928a8420ebf2b4f0c09d25d66137">
    <w:name w:val="a7ab2d90928a8420ebf2b4f0c09d25d66137"/>
    <w:basedOn w:val="DefaultParagraphFont"/>
    <w:qFormat/>
    <w:rPr/>
  </w:style>
  <w:style w:type="character" w:styleId="A7ab2d90928a8420ebf2b4f0c09d25d66141">
    <w:name w:val="a7ab2d90928a8420ebf2b4f0c09d25d66141"/>
    <w:basedOn w:val="DefaultParagraphFont"/>
    <w:qFormat/>
    <w:rPr/>
  </w:style>
  <w:style w:type="character" w:styleId="A7ab2d90928a8420ebf2b4f0c09d25d66143">
    <w:name w:val="a7ab2d90928a8420ebf2b4f0c09d25d66143"/>
    <w:basedOn w:val="DefaultParagraphFont"/>
    <w:qFormat/>
    <w:rPr/>
  </w:style>
  <w:style w:type="character" w:styleId="A7ab2d90928a8420ebf2b4f0c09d25d66145">
    <w:name w:val="a7ab2d90928a8420ebf2b4f0c09d25d66145"/>
    <w:basedOn w:val="DefaultParagraphFont"/>
    <w:qFormat/>
    <w:rPr/>
  </w:style>
  <w:style w:type="character" w:styleId="A7ab2d90928a8420ebf2b4f0c09d25d66149">
    <w:name w:val="a7ab2d90928a8420ebf2b4f0c09d25d66149"/>
    <w:basedOn w:val="DefaultParagraphFont"/>
    <w:qFormat/>
    <w:rPr/>
  </w:style>
  <w:style w:type="character" w:styleId="A7ab2d90928a8420ebf2b4f0c09d25d66151">
    <w:name w:val="a7ab2d90928a8420ebf2b4f0c09d25d6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chter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39:00Z</dcterms:created>
  <dc:creator>David McKeown</dc:creator>
  <dc:description/>
  <cp:keywords/>
  <dc:language>en-US</dc:language>
  <cp:lastModifiedBy>Christine Davy James</cp:lastModifiedBy>
  <cp:lastPrinted>2024-10-23T09:02:00Z</cp:lastPrinted>
  <dcterms:modified xsi:type="dcterms:W3CDTF">2024-11-13T14:07:00Z</dcterms:modified>
  <cp:revision>4</cp:revision>
  <dc:subject/>
  <dc:title/>
</cp:coreProperties>
</file>